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iceFont 37.2 -- A nice cli based font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 1994 by Morten B. Pede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ceFont is freely redistributable as long as the con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is archive is not modified, and you don't earn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chive MUST have the following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         Size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ceFont         8324 -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ceFont.Doc     1885 - This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is bug tested, however I am in no way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your use of this program. In other words: Use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opens a window and writes the font name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by th ENV:NICEFONT file in the requeste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size is given i opens the largest. For CGFonts it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ize 20. Fonts without a valid .font file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. Use Fix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ceFont [FONTNAME]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NAME:</w:t>
        <w:tab/>
        <w:t xml:space="preserve">Can be: topaz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opaz.fo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am:Topaz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am:Topaz.fon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NiceFont is not able of finding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 the CurrentDir, it looks in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s without a valid .font file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displayed. Use FixFo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:</w:t>
        <w:tab/>
        <w:tab/>
        <w:t>This one is optional. In nothing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iceFont opens the largest availabl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chose a CGFont, size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: The size you give, may not b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But the diskfont.library will then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he font to tha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other possibility is to use an argumen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: fonts:sapphire/9, which could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full when used with ie. SID or DO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ENV(ARC):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reate a file in your ENV: and ENVARC: di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 will be written in the window. If no fil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s writes 1-9, A-Z, "#&amp;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BUGS:</w:t>
        <w:tab/>
        <w:tab/>
        <w:t>NONE! (so fa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DDRESS:                Morten Pede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2:238/24.39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9:140/101.39@amiga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